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VLK4ZZTTN5EQR35NCFOS7OVRFGMMXLKHQT26V33XDXKBJGOHK3Y2" alt="https://www.litoralpress.cl/paginaconsultas/Servicios_NClipDocumentos/Get_Imagen_Nota.aspx?LPKey=7ISLQO6KVVJDUMZWU25VDZ4TGVLK4ZZTTN5EQR35NCFOS7OVRFGMMXLKHQT26V33XDXKBJGOHK3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