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4.- Designa a do&amp;#241;a Jessica L&amp;#243;pez Saffie, Ministra de Obras P&amp;#250;blicas, en comisi&amp;#243;n de servicio a Emiratos &amp;#193;rabes Uni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N4VWBPO6QIWLN65RWCC5S3QGD6NUFRSE53P6HLY74UQTK34QHB3C4TAKVZDIYJHTNM7YC6WZ5QC" alt="https://www.litoralpress.cl/paginaconsultas/Servicios_NClipDocumentos/Get_Imagen_Nota.aspx?LPKey=OYN4VWBPO6QIWLN65RWCC5S3QGD6NUFRSE53P6HLY74UQTK34QHB3C4TAKVZDIYJHTNM7YC6WZ5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4.- Designa a do&amp;#241;a Jessica L&amp;#243;pez Saffie, Ministra de Obras P&amp;#250;blicas, en comisi&amp;#243;n de servicio a Emiratos &amp;#193;rabes Uni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QHJXQXE7FIUM4HXVVEPKZKRZPJXOCSE4SIXEZ4UKFWVIF4E7KMZ7YZRLQMVFOKNWKHV2MVAUXW4" alt="https://www.litoralpress.cl/paginaconsultas/Servicios_NClipDocumentos/Get_Imagen_Nota.aspx?LPKey=YXQHJXQXE7FIUM4HXVVEPKZKRZPJXOCSE4SIXEZ4UKFWVIF4E7KMZ7YZRLQMVFOKNWKHV2MVAUX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