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LA K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DG5FX65CPUC5BA7XY5DZT7YEQPGDIEQODTKY7AUAFKOJ2MORZDIKMO4K3UZBHA4VIRPUDFN7FVFI" alt="https://www.litoralpress.cl/paginaconsultas/Servicios_NClipDocumentos/Get_Imagen_Nota.aspx?LPKey=JDG5FX65CPUC5BA7XY5DZT7YEQPGDIEQODTKY7AUAFKOJ2MORZDIKMO4K3UZBHA4VIRPUDFN7FV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