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DUCACI&amp;#211;N FINANCIERA O ASESOR&amp;#205;A DE INVERSI&amp;#211;N? CMF DETALLA &amp;#193;MBITO DE SUPERVISI&amp;#211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8" src="https://www.litoralpress.cl/paginaconsultas/Servicios_NClipDocumentos/Get_Imagen_Nota.aspx?LPKey=5PNF22N6QHQEDYMQPE3X2G5ZDNUKTAWSI3AQWQP5SYET7V4TK43IRLAQIGH7ZM3XEBRNAHIEBLOS6" alt="https://www.litoralpress.cl/paginaconsultas/Servicios_NClipDocumentos/Get_Imagen_Nota.aspx?LPKey=5PNF22N6QHQEDYMQPE3X2G5ZDNUKTAWSI3AQWQP5SYET7V4TK43IRLAQIGH7ZM3XEBRNAHIEBLO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