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55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CKVBWOXG4P37MR63FXSLXYDHMPPA75F2DAWRJN4BPIZTMU72WYO2YDYQBMCVB5N6ZRKC5MFXLXSW" alt="https://www.litoralpress.cl/paginaconsultas/Servicios_NClipDocumentos/Get_Imagen_Nota.aspx?LPKey=CCKVBWOXG4P37MR63FXSLXYDHMPPA75F2DAWRJN4BPIZTMU72WYO2YDYQBMCVB5N6ZRKC5MFXLX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