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Y&amp;#225;&amp;#241;ez hizo su pr&amp;#225;ctica de abogado tras haber sido ger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Y7CWKFMG3MPC4FELTVLEZZV5XK2XAJCU5VHAKMO4TUW3S4H2OADC4WY4TKYR5WUFIXH2MJ6CZ7LQ" alt="https://www.litoralpress.cl/paginaconsultas/Servicios_NClipDocumentos/Get_Imagen_Nota.aspx?LPKey=ZY7CWKFMG3MPC4FELTVLEZZV5XK2XAJCU5VHAKMO4TUW3S4H2OADC4WY4TKYR5WUFIXH2MJ6CZ7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