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IODZACXBBYR2YSEJRRLMLW5G67YX4OJOKYOCNCZVRYGCPI6TK74EKJJWFERO72S3RPB2SWU5ZBFO4" alt="https://www.litoralpress.cl/paginaconsultas/Servicios_NClipDocumentos/Get_Imagen_Nota.aspx?LPKey=IODZACXBBYR2YSEJRRLMLW5G67YX4OJOKYOCNCZVRYGCPI6TK74EKJJWFERO72S3RPB2SWU5ZBF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