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2P2Y3PQE3YJ3X4VYGXWKKDSCAIYNQT36ONT22TQXT4VDPN5VP24C" alt="https://www.litoralpress.cl/paginaconsultas/Servicios_NClipDocumentos/Get_Imagen_Nota.aspx?LPKey=QQGF7SXDDPJUXLNVNHSIVE5JA2P2Y3PQE3YJ3X4VYGXWKKDSCAIYNQT36ONT22TQXT4VDPN5VP2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