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38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9" src="https://www.litoralpress.cl/paginaconsultas/Servicios_NClipDocumentos/Get_Imagen_Nota.aspx?LPKey=J33APEMOBWEJYX7XPG37U4EODYIE2G5EIDQEAXUNF4Q6VXMRTZITXFUWSR6ZGKRXM527ZRGB2IKZW" alt="https://www.litoralpress.cl/paginaconsultas/Servicios_NClipDocumentos/Get_Imagen_Nota.aspx?LPKey=J33APEMOBWEJYX7XPG37U4EODYIE2G5EIDQEAXUNF4Q6VXMRTZITXFUWSR6ZGKRXM527ZRGB2IK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