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9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jorn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GWGGRTWOBVLN5W5RGAE23O7A7YRIZAO6K4IHXCAFWPBTSUOKV7VR6TT5ZK7NAJD3TCT2JL5GYSRE6" alt="https://www.litoralpress.cl/paginaconsultas/Servicios_NClipDocumentos/Get_Imagen_Nota.aspx?LPKey=GWGGRTWOBVLN5W5RGAE23O7A7YRIZAO6K4IHXCAFWPBTSUOKV7VR6TT5ZK7NAJD3TCT2JL5GYSR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