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00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firma que Taylor Swif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 apoyo a Kamala Harris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3RDEHE5VP7EEHIJMKBWBCOVPYZPGMT2CP4YPRS47NONCX3XFIB3GXLA5LBIGQGRF44GN256PZ2UAK" alt="https://www.litoralpress.cl/paginaconsultas/Servicios_NClipDocumentos/Get_Imagen_Nota.aspx?LPKey=3RDEHE5VP7EEHIJMKBWBCOVPYZPGMT2CP4YPRS47NONCX3XFIB3GXLA5LBIGQGRF44GN256PZ2U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