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2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ETBL4LT736CEZR7AHTL3Y6BZEITBC3GJB4E7IDYNJVEVOPNVVANEEFWY6NCVOEACV5UWJF5P3B2T2" alt="https://www.litoralpress.cl/paginaconsultas/Servicios_NClipDocumentos/Get_Imagen_Nota.aspx?LPKey=ETBL4LT736CEZR7AHTL3Y6BZEITBC3GJB4E7IDYNJVEVOPNVVANEEFWY6NCVOEACV5UWJF5P3B2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2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MO2IHFR3ZAFG2DLNHBQJAGIFEOBBQ5MTA3B2KPPGODWS46PA5TYEVJKUAZSKJ4CHRPKRDU6DDC35Q" alt="https://www.litoralpress.cl/paginaconsultas/Servicios_NClipDocumentos/Get_Imagen_Nota.aspx?LPKey=MO2IHFR3ZAFG2DLNHBQJAGIFEOBBQ5MTA3B2KPPGODWS46PA5TYEVJKUAZSKJ4CHRPKRDU6DDC3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