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0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de F&amp;#243;sforos alerta sobre la ley de pl&amp;#225;sticos de un solo u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OCY5YERL22W3EPVGOZJ3SSCD4IPSTMPZOY3HVCLFILKQU2SQAPNAXUMPG7OK5XVG33YHA5F5FY3B4" alt="https://www.litoralpress.cl/paginaconsultas/Servicios_NClipDocumentos/Get_Imagen_Nota.aspx?LPKey=OCY5YERL22W3EPVGOZJ3SSCD4IPSTMPZOY3HVCLFILKQU2SQAPNAXUMPG7OK5XVG33YHA5F5FY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