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T4UYT46LJPFCBI5KZ3OB6L4Y6UOFLVNNRHQYIMS7XF4UAPSIXEJCPE3NEMNZQHW23QUAG5I6TYKC" alt="https://www.litoralpress.cl/paginaconsultas/Servicios_NClipDocumentos/Get_Imagen_Nota.aspx?LPKey=AT4UYT46LJPFCBI5KZ3OB6L4Y6UOFLVNNRHQYIMS7XF4UAPSIXEJCPE3NEMNZQHW23QUAG5I6TY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NXWXEYPMQDKRBIE7IHUWF2BXNHA5NWBN6HR4QJU3NSPIKSC7KRGXOSI634XS3NDPLQ5QKUMT4JYQ4" alt="https://www.litoralpress.cl/paginaconsultas/Servicios_NClipDocumentos/Get_Imagen_Nota.aspx?LPKey=NXWXEYPMQDKRBIE7IHUWF2BXNHA5NWBN6HR4QJU3NSPIKSC7KRGXOSI634XS3NDPLQ5QKUMT4JY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