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086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S1 Chile organiz&amp;#243; e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NVS6QQ2OOPEJYVI2H2FAFKREPCBJGK3VML7W5TNWH6DTYJBJVXYK5AHZRKFRBVN532K3SIMCQZ3SM" alt="https://www.litoralpress.cl/paginaconsultas/Servicios_NClipDocumentos/Get_Imagen_Nota.aspx?LPKey=NVS6QQ2OOPEJYVI2H2FAFKREPCBJGK3VML7W5TNWH6DTYJBJVXYK5AHZRKFRBVN532K3SIMCQZ3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