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0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alerta sobre Presupuesto 2025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J2VQ5EEH4QVCHBYFZZNFFWD63RDKPNHPA4TJVBKVYHJ2Y4F3UYZJDTV6PIXUUM6L23SVHMG4AV5FW" alt="https://www.litoralpress.cl/paginaconsultas/Servicios_NClipDocumentos/Get_Imagen_Nota.aspx?LPKey=J2VQ5EEH4QVCHBYFZZNFFWD63RDKPNHPA4TJVBKVYHJ2Y4F3UYZJDTV6PIXUUM6L23SVHMG4AV5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