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9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PERSONAS EN SITUACI&amp;#211;N DE CALLE LLEGA HASTA LINAR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AJVK5A57T2VW7WGQRLDGHRLX23RA4C3FGY6IDLSNXNJZZRKDW7EMNXXYTF3I7WV75PTMTGMIE3ERI" alt="https://www.litoralpress.cl/paginaconsultas/Servicios_NClipDocumentos/Get_Imagen_Nota.aspx?LPKey=AJVK5A57T2VW7WGQRLDGHRLX23RA4C3FGY6IDLSNXNJZZRKDW7EMNXXYTF3I7WV75PTMTGMIE3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