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2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de Cochrane organiza 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4" src="https://www.litoralpress.cl/paginaconsultas/Servicios_NClipDocumentos/Get_Imagen_Nota.aspx?LPKey=LGWKPB4SOKQXBYDKQNSDMIHG6XAO3BIV5XNLYYN7BRZOV3FGYJ3G4SQRVZQEQXOAOQGZY5UKH7FXG" alt="https://www.litoralpress.cl/paginaconsultas/Servicios_NClipDocumentos/Get_Imagen_Nota.aspx?LPKey=LGWKPB4SOKQXBYDKQNSDMIHG6XAO3BIV5XNLYYN7BRZOV3FGYJ3G4SQRVZQEQXOAOQGZY5UKH7F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