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8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TEGRACI&amp;#211;N REGIONAL: LA RECETA PARA ENFRENTAR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UN COMPLEJO ESCENARIO INTERNACIONAL&lt;/b&gt;&lt;/td&gt;&lt;/tr&gt;&lt;tr&gt;&lt;td colspan='6'&gt;&amp;nbsp;&lt;/tr&gt;&lt;tr&gt;&lt;td colspan='6' height='830' valign='top'&gt;&lt;p align='center'&gt;&lt;img border="0" width="750" height="145" src="https://www.litoralpress.cl/paginaconsultas/Servicios_NClipDocumentos/Get_Imagen_Nota.aspx?LPKey=3CQYT2GUURRXW3GMI6BABZQ6GERQ7BSXMGUI4UEFU6I4JYDVT7GR4Y2QGE6LU4MGS2GSGFBDYZEAG" alt="https://www.litoralpress.cl/paginaconsultas/Servicios_NClipDocumentos/Get_Imagen_Nota.aspx?LPKey=3CQYT2GUURRXW3GMI6BABZQ6GERQ7BSXMGUI4UEFU6I4JYDVT7GR4Y2QGE6LU4MGS2GSGFBDYZE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