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5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OZHIJYLJGZGOEKSKJBINUKDKFIEWR2ARGHTORO7WDJKFCOS7V2JNYQ45CJAZWTIYFC7UKN2JQBME" alt="https://www.litoralpress.cl/paginaconsultas/Servicios_NClipDocumentos/Get_Imagen_Nota.aspx?LPKey=WOZHIJYLJGZGOEKSKJBINUKDKFIEWR2ARGHTORO7WDJKFCOS7V2JNYQ45CJAZWTIYFC7UKN2JQB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5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RAVMBSJ3BP4WMMJOKJU2AX62QPWQJLBEH6CJ7KLT6IFRS537GNGLLNGG3QQHZUEBX3Y42RDWMRYM" alt="https://www.litoralpress.cl/paginaconsultas/Servicios_NClipDocumentos/Get_Imagen_Nota.aspx?LPKey=IRAVMBSJ3BP4WMMJOKJU2AX62QPWQJLBEH6CJ7KLT6IFRS537GNGLLNGG3QQHZUEBX3Y42RDWMR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