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6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IOFGGNRX5LUEIMDYW4UWYNP3AZLZ44B2W2RZ2FPKUSF2ANI6WMK3UFVMB4K6VXQZ5MJIYRRQBRLIU" alt="https://www.litoralpress.cl/paginaconsultas/Servicios_NClipDocumentos/Get_Imagen_Nota.aspx?LPKey=IOFGGNRX5LUEIMDYW4UWYNP3AZLZ44B2W2RZ2FPKUSF2ANI6WMK3UFVMB4K6VXQZ5MJIYRRQBRL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