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87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75.6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a&amp;#241;a de donaci&amp;#243;n de &amp;#243;rganos causa cr&amp;#237;ticas por fra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9" src="https://www.litoralpress.cl/paginaconsultas/Servicios_NClipDocumentos/Get_Imagen_Nota.aspx?LPKey=BKM47XVBKBZ7NKI3AT4BBLPA5UQ7SQ6JI2WNUFNPTRFSK3KO3UVXXVC2ISAVCZRNW7Q22XTWCJKWE" alt="https://www.litoralpress.cl/paginaconsultas/Servicios_NClipDocumentos/Get_Imagen_Nota.aspx?LPKey=BKM47XVBKBZ7NKI3AT4BBLPA5UQ7SQ6JI2WNUFNPTRFSK3KO3UVXXVC2ISAVCZRNW7Q22XTWCJK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