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43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o al CORE H&amp;#233;ctor Fue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7" src="https://www.litoralpress.cl/paginaconsultas/Servicios_NClipDocumentos/Get_Imagen_Nota.aspx?LPKey=D2KD4HZBQU3MOOJGPDFRB72UDU65QLV3RAHLKWJXZWIXWAITTTJWINAAVMP52FUBD4I6ESKGYMYRG" alt="https://www.litoralpress.cl/paginaconsultas/Servicios_NClipDocumentos/Get_Imagen_Nota.aspx?LPKey=D2KD4HZBQU3MOOJGPDFRB72UDU65QLV3RAHLKWJXZWIXWAITTTJWINAAVMP52FUBD4I6ESKGYMY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