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XJH42NKGXEX3ID5FOEHVBUX5YVV4QIFVIK4TTS4FSOPG2KTAKSIW" alt="https://www.litoralpress.cl/paginaconsultas/Servicios_NClipDocumentos/Get_Imagen_Nota.aspx?LPKey=TA2JKUKNJQD7BZDCRAIKOAW6LXJH42NKGXEX3ID5FOEHVBUX5YVV4QIFVIK4TTS4FSOPG2KTAKS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PFB35VG4MFVO43J5ZWPHNZEURX7JD43Y7HIGRGVESYQ7N6RA23LA" alt="https://www.litoralpress.cl/paginaconsultas/Servicios_NClipDocumentos/Get_Imagen_Nota.aspx?LPKey=EQSLE6A5J56E66WOL3ZUDBE7OPFB35VG4MFVO43J5ZWPHNZEURX7JD43Y7HIGRGVESYQ7N6RA23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