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788.8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ODR&amp;#205;GUEZ CABELL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scal, es eleg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us pares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HFNWN4PL6VEF2ONXRFASEDNHMQRRWFEJY5IVHK7QOIVWYQQ4EDQYTIX6M444USBUSOKHUB2WHWEK" alt="https://www.litoralpress.cl/paginaconsultas/Servicios_NClipDocumentos/Get_Imagen_Nota.aspx?LPKey=KHFNWN4PL6VEF2ONXRFASEDNHMQRRWFEJY5IVHK7QOIVWYQQ4EDQYTIX6M444USBUSOKHUB2WHW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