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7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34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libro que refuerza el papel irrefutable de Chile en el continente blanco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B2SALYKQF6VOUOP6UBQTFXDH3NBYLRRIUG6TEKQT4Z7VKM375FQLHRG2P24R4SC3O5AOH4GBF4TZQ" alt="https://www.litoralpress.cl/paginaconsultas/Servicios_NClipDocumentos/Get_Imagen_Nota.aspx?LPKey=B2SALYKQF6VOUOP6UBQTFXDH3NBYLRRIUG6TEKQT4Z7VKM375FQLHRG2P24R4SC3O5AOH4GBF4T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4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28.4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libro que refuerza el papel irrefutable de Chile en el continente blanco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53WWKWFN5WRKKEHCCOREUFTYJF7PUFHKROEPFAV2GF3SAAFFJ6SDKX4PP4L5K6T2JMDXPWK7SVLD4" alt="https://www.litoralpress.cl/paginaconsultas/Servicios_NClipDocumentos/Get_Imagen_Nota.aspx?LPKey=53WWKWFN5WRKKEHCCOREUFTYJF7PUFHKROEPFAV2GF3SAAFFJ6SDKX4PP4L5K6T2JMDXPWK7SVL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22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44.0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libro que refuerza el papel irrefutable de Chile en el continente blanco&lt;/b&gt;&lt;/td&gt;&lt;/tr&gt;&lt;tr&gt;&lt;td colspan='6'&gt;&amp;nbsp;&lt;/tr&gt;&lt;tr&gt;&lt;td colspan='6' height='830' valign='top'&gt;&lt;p align='center'&gt;&lt;img border="0" width="669" height="824" src="https://www.litoralpress.cl/paginaconsultas/Servicios_NClipDocumentos/Get_Imagen_Nota.aspx?LPKey=GTYEMJHNJR7RZXGMTNPLMSAVLZMX476JT3QQLKPNE4PO2E7R2WHDMOE5JR56X2G7JMJAI2PGRTOFE" alt="https://www.litoralpress.cl/paginaconsultas/Servicios_NClipDocumentos/Get_Imagen_Nota.aspx?LPKey=GTYEMJHNJR7RZXGMTNPLMSAVLZMX476JT3QQLKPNE4PO2E7R2WHDMOE5JR56X2G7JMJAI2PGRTO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