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9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66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&amp;#233;rprete de San Juan de La Costa queda entre las 10 mejor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BKIWFGBG3ZKCXVBT4FGIDCIRPZR4USK4OKTURBB6FZSWHK3UCDYCPW25NZEDZCTBIHI5NA74FFIDC" alt="https://www.litoralpress.cl/paginaconsultas/Servicios_NClipDocumentos/Get_Imagen_Nota.aspx?LPKey=BKIWFGBG3ZKCXVBT4FGIDCIRPZR4USK4OKTURBB6FZSWHK3UCDYCPW25NZEDZCTBIHI5NA74FFI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