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22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Conectividad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empresas&lt;/b&gt;&lt;/td&gt;&lt;/tr&gt;&lt;tr&gt;&lt;td colspan='6'&gt;&amp;nbsp;&lt;/tr&gt;&lt;tr&gt;&lt;td colspan='6' height='830' valign='top'&gt;&lt;p align='center'&gt;&lt;img border="0" width="750" height="301" src="https://www.litoralpress.cl/paginaconsultas/Servicios_NClipDocumentos/Get_Imagen_Nota.aspx?LPKey=KFIMI2XOUVDFLT5ZT3SJCH2ZXSOLODUAOPL7AHRYTFNQELUU7A4EGSXPGLN6FRH2HOCYSFB5Z7RV2" alt="https://www.litoralpress.cl/paginaconsultas/Servicios_NClipDocumentos/Get_Imagen_Nota.aspx?LPKey=KFIMI2XOUVDFLT5ZT3SJCH2ZXSOLODUAOPL7AHRYTFNQELUU7A4EGSXPGLN6FRH2HOCYSFB5Z7R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