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900150, de 2024.- Inicia proceso de participaci&amp;#243;n ciudadana en Declaraci&amp;#243;n de Impacto Ambiental del proyecto Ampliaci&amp;#243;n del Pozo de Extracci&amp;#243;n de &amp;#193;ridos Cantera Quil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D2FERQHSAKUKU4RUEIKVSCUWWXKFKJYPIPCEP545E2TGZXWV7W6PJKJ7XBBPTLWAW2PM3VCZJNG" alt="https://www.litoralpress.cl/paginaconsultas/Servicios_NClipDocumentos/Get_Imagen_Nota.aspx?LPKey=UGD2FERQHSAKUKU4RUEIKVSCUWWXKFKJYPIPCEP545E2TGZXWV7W6PJKJ7XBBPTLWAW2PM3VCZJ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