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47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studi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fuente de agua para zonas aisladas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X4VWLZLU63VVE2K4MUQ7F7DCE5623Q2EFZIICKTXYH4BSLYCK3MSLEWKC6EMYE3OG2G3LDLTBBPTA" alt="https://www.litoralpress.cl/paginaconsultas/Servicios_NClipDocumentos/Get_Imagen_Nota.aspx?LPKey=X4VWLZLU63VVE2K4MUQ7F7DCE5623Q2EFZIICKTXYH4BSLYCK3MSLEWKC6EMYE3OG2G3LDLTBBP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