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AEDF2KTGU7AFAX3UU326NS26IUN2HR2TTRU5OISDG7YZMIXY7WB6" alt="https://www.litoralpress.cl/paginaconsultas/Servicios_NClipDocumentos/Get_Imagen_Nota.aspx?LPKey=MTZISJGIMWTSKX3LMHPIXNY6WAEDF2KTGU7AFAX3UU326NS26IUN2HR2TTRU5OISDG7YZMIXY7W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L7NOZQ66YPZMXGXPZ75D763SUMJYFADHBK25FI2B6Y6RGZUMFELI" alt="https://www.litoralpress.cl/paginaconsultas/Servicios_NClipDocumentos/Get_Imagen_Nota.aspx?LPKey=ECEJM6PEQ45FKGUXLPNTXXHSNL7NOZQ66YPZMXGXPZ75D763SUMJYFADHBK25FI2B6Y6RGZUMFE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