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2, de 2024.- Autoriza comisi&amp;#243;n de servicio en el extranjero a don Luis Felipe Andr&amp;#233;s Ramos Barrera, Subsecretario de Energ&amp;#237;a, a la ciudad de Bogot&amp;#225;, Colomb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M4WPM5HREDT4NE5OF6VLD6CJPWYYXO7JMEIBAWVKSZVWSVBE77WLGJZWFHJOIYDZQ7GNNFG74H6S" alt="https://www.litoralpress.cl/paginaconsultas/Servicios_NClipDocumentos/Get_Imagen_Nota.aspx?LPKey=JM4WPM5HREDT4NE5OF6VLD6CJPWYYXO7JMEIBAWVKSZVWSVBE77WLGJZWFHJOIYDZQ7GNNFG74H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2, de 2024.- Autoriza comisi&amp;#243;n de servicio en el extranjero a don Luis Felipe Andr&amp;#233;s Ramos Barrera, Subsecretario de Energ&amp;#237;a, a la ciudad de Bogot&amp;#225;, Colomb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5S2PPFTVKCYRQ2RTRX3N5EJCNXHMQH7RWKVBYX32LESNI35L23OUP3N5M67HBM5M4Z3YVPSCUUKM" alt="https://www.litoralpress.cl/paginaconsultas/Servicios_NClipDocumentos/Get_Imagen_Nota.aspx?LPKey=W5S2PPFTVKCYRQ2RTRX3N5EJCNXHMQH7RWKVBYX32LESNI35L23OUP3N5M67HBM5M4Z3YVPSCUU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