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81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rincipales objetivo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QKUCNPNYQIEY3G4JTIFMYKY56OTFQLV67CCLOBFOIS465SJBX2QWN2VXGRKOU7QKPRQYNFBK6GPTI" alt="https://www.litoralpress.cl/paginaconsultas/Servicios_NClipDocumentos/Get_Imagen_Nota.aspx?LPKey=QKUCNPNYQIEY3G4JTIFMYKY56OTFQLV67CCLOBFOIS465SJBX2QWN2VXGRKOU7QKPRQYNFBK6GP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