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2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20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iatra abor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o de casos de neumon&amp;#237;a at&amp;#237;pica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75GO4O4BRWYSIMMPI2A3HUFWS6QZJUHVPGOML2VLLJ5D5KXTIEBG6GPRQI6GIX6MUA6K7XRQOQIZO" alt="https://www.litoralpress.cl/paginaconsultas/Servicios_NClipDocumentos/Get_Imagen_Nota.aspx?LPKey=75GO4O4BRWYSIMMPI2A3HUFWS6QZJUHVPGOML2VLLJ5D5KXTIEBG6GPRQI6GIX6MUA6K7XRQOQI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