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211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MTFWBVQNXRI3AFBQN7ZZOFDSULPN7ZWS3VY7UXLECH76RKHM25TWXTBIGG4ZNIF4FUVIQ2BHAARWA" alt="https://www.litoralpress.cl/paginaconsultas/Servicios_NClipDocumentos/Get_Imagen_Nota.aspx?LPKey=MTFWBVQNXRI3AFBQN7ZZOFDSULPN7ZWS3VY7UXLECH76RKHM25TWXTBIGG4ZNIF4FUVIQ2BHAAR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