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10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fondo con el Senador Manuel Jos&amp;#233; Ossand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9" height="824" src="https://www.litoralpress.cl/paginaconsultas/Servicios_NClipDocumentos/Get_Imagen_Nota.aspx?LPKey=DN7UZTGM6SMKWPSMJHS6ETQGC2BFJT4Z7RTDS6VOQQW63XAGOOK6LLIHSEL232Z3BAEG2CAIOHB6K" alt="https://www.litoralpress.cl/paginaconsultas/Servicios_NClipDocumentos/Get_Imagen_Nota.aspx?LPKey=DN7UZTGM6SMKWPSMJHS6ETQGC2BFJT4Z7RTDS6VOQQW63XAGOOK6LLIHSEL232Z3BAEG2CAIOHB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9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fondo con el Senador Manuel Jos&amp;#233; Ossand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WBHYFEZXATIO6S2ZKSW3HKHU7OHGGVXADY5KLE4MDHDEBK23UFIHADHCI5QP4XHRGCIYY2JQMRWOS" alt="https://www.litoralpress.cl/paginaconsultas/Servicios_NClipDocumentos/Get_Imagen_Nota.aspx?LPKey=WBHYFEZXATIO6S2ZKSW3HKHU7OHGGVXADY5KLE4MDHDEBK23UFIHADHCI5QP4XHRGCIYY2JQMRW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9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fondo con el Senador Manuel Jos&amp;#233; Ossand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IQCWRO66NBGMPO3HSHQCFPK43OBZNY6PGBSQUF6VSQHPU3UCNTQBFXKLNP67OT52P4I6R7DVMVHVY" alt="https://www.litoralpress.cl/paginaconsultas/Servicios_NClipDocumentos/Get_Imagen_Nota.aspx?LPKey=IQCWRO66NBGMPO3HSHQCFPK43OBZNY6PGBSQUF6VSQHPU3UCNTQBFXKLNP67OT52P4I6R7DVMVH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2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fondo con el Senador Manuel Jos&amp;#233; Ossand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1" height="825" src="https://www.litoralpress.cl/paginaconsultas/Servicios_NClipDocumentos/Get_Imagen_Nota.aspx?LPKey=334KXVQCLYTGA7MUNXZBP5TLBO6EF65C75SDLONQTBKPY6UJDIOZERB2EWG6AV66EKREVLLKGVO2A" alt="https://www.litoralpress.cl/paginaconsultas/Servicios_NClipDocumentos/Get_Imagen_Nota.aspx?LPKey=334KXVQCLYTGA7MUNXZBP5TLBO6EF65C75SDLONQTBKPY6UJDIOZERB2EWG6AV66EKREVLLKGVO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