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0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CTBLXWYZJV4EQTFQZPB2VKKL54TVLJHYZIYTW7NIAFIY6DZOPVNASLN5JU7H3B3EKFLSPGAS52P2A" alt="https://www.litoralpress.cl/paginaconsultas/Servicios_NClipDocumentos/Get_Imagen_Nota.aspx?LPKey=CTBLXWYZJV4EQTFQZPB2VKKL54TVLJHYZIYTW7NIAFIY6DZOPVNASLN5JU7H3B3EKFLSPGAS52P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