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9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843.2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Marcel ve posible aumentar el crecimiento y Frei levanta la voz ante PIB de 2%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PRO4RN4J6A3ZU4SETKPMPRSK57R4CZ2Z2EX5ZGHBFU6EPDCNZXSPEZJH56CXVLZRIECK6GA2AY5MK" alt="https://www.litoralpress.cl/paginaconsultas/Servicios_NClipDocumentos/Get_Imagen_Nota.aspx?LPKey=PRO4RN4J6A3ZU4SETKPMPRSK57R4CZ2Z2EX5ZGHBFU6EPDCNZXSPEZJH56CXVLZRIECK6GA2AY5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7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914.7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Marcel ve posible aumentar el crecimiento y Frei levanta la voz ante PIB de 2%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BPTULLR6B3YY6BMK46UXWBHGDKFXQ7BMXTRCR32NNTEH3L4VK4KNQLRVYPM2SQJ6T3VQWGD7OOT5A" alt="https://www.litoralpress.cl/paginaconsultas/Servicios_NClipDocumentos/Get_Imagen_Nota.aspx?LPKey=BPTULLR6B3YY6BMK46UXWBHGDKFXQ7BMXTRCR32NNTEH3L4VK4KNQLRVYPM2SQJ6T3VQWGD7OOT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