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R7AR5N7CZYO77FNDJNF7ZYZWU6GCEHIZS45P6LZ5HJVHZVALQYDPUUZYP4DICDQD2QG3B6BW4R3A" alt="https://www.litoralpress.cl/paginaconsultas/Servicios_NClipDocumentos/Get_Imagen_Nota.aspx?LPKey=ZR7AR5N7CZYO77FNDJNF7ZYZWU6GCEHIZS45P6LZ5HJVHZVALQYDPUUZYP4DICDQD2QG3B6BW4R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RII6ERQWQ4FH5S6M5WHRSEC5OTVGVYHDIUGL2MIJOEYM46C6OE4IZPLDFUTGWHMN6QOISZZD2HRTG" alt="https://www.litoralpress.cl/paginaconsultas/Servicios_NClipDocumentos/Get_Imagen_Nota.aspx?LPKey=RII6ERQWQ4FH5S6M5WHRSEC5OTVGVYHDIUGL2MIJOEYM46C6OE4IZPLDFUTGWHMN6QOISZZD2HR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3RH37TEUWCOCFOBCUOKWRQFWLEQW2UO5ZILEVIRU4OSK3XIA4UWPXFUUPGYRBQRCNKCHNDX5L5JU" alt="https://www.litoralpress.cl/paginaconsultas/Servicios_NClipDocumentos/Get_Imagen_Nota.aspx?LPKey=R3RH37TEUWCOCFOBCUOKWRQFWLEQW2UO5ZILEVIRU4OSK3XIA4UWPXFUUPGYRBQRCNKCHNDX5L5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