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5WVXPNXU2LJEDAT3LQ44CEVRPE3Q6C7X5MWY5DYIVD4GFA2BWB7MHCSMQQKYQEVPIYJYB5PGBDK" alt="https://www.litoralpress.cl/paginaconsultas/Servicios_NClipDocumentos/Get_Imagen_Nota.aspx?LPKey=PA5WVXPNXU2LJEDAT3LQ44CEVRPE3Q6C7X5MWY5DYIVD4GFA2BWB7MHCSMQQKYQEVPIYJYB5PGB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