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324,5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171.3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NTAXJ5KCFSCSEEARALIQ7TE3JN6BSGQSTBJQ3JHUZ3HVDZFWZQBBRSWEKQTYLUK2H7BPDOM3FTI6E" alt="https://www.litoralpress.cl/paginaconsultas/Servicios_NClipDocumentos/Get_Imagen_Nota.aspx?LPKey=NTAXJ5KCFSCSEEARALIQ7TE3JN6BSGQSTBJQ3JHUZ3HVDZFWZQBBRSWEKQTYLUK2H7BPDOM3FTI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