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6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U7ZZULKO5ETXTZTAE7IOA5AAFPUHNPZIYCWJXEQVBZRLYWAFXFUS6WN43HGZXBC4CIWLVCH5HJHAY" alt="https://www.litoralpress.cl/paginaconsultas/Servicios_NClipDocumentos/Get_Imagen_Nota.aspx?LPKey=U7ZZULKO5ETXTZTAE7IOA5AAFPUHNPZIYCWJXEQVBZRLYWAFXFUS6WN43HGZXBC4CIWLVCH5HJH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