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98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65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WSPWLMFRFQD66SEW733VS4NEBOKQIWQJD3OXLQS3L4OIXHHU3HFJYVMVOBPFMV5L5D5P2TTR2MQAS" alt="https://www.litoralpress.cl/paginaconsultas/Servicios_NClipDocumentos/Get_Imagen_Nota.aspx?LPKey=WSPWLMFRFQD66SEW733VS4NEBOKQIWQJD3OXLQS3L4OIXHHU3HFJYVMVOBPFMV5L5D5P2TTR2MQ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