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135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COLTPD4TNHSRTS57RBSBDNIFE3ZXVPGVZCC6TMVIU7AQXT5Q574TNOD25KPKQWORZ3IBNKSWRE57A" alt="https://www.litoralpress.cl/paginaconsultas/Servicios_NClipDocumentos/Get_Imagen_Nota.aspx?LPKey=COLTPD4TNHSRTS57RBSBDNIFE3ZXVPGVZCC6TMVIU7AQXT5Q574TNOD25KPKQWORZ3IBNKSWRE5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