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79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VPE:&lt;/b&gt;&lt;/td&gt;&lt;td&gt;$ 564.20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JVQM5YPWQCMIST4ESZBTCLV7BBH3ENCC33XJJPA2SQNVTPMFCWDUH3IOHLRQYHTVLAIRR245JQDLI" alt="https://www.litoralpress.cl/paginaconsultas/Servicios_NClipDocumentos/Get_Imagen_Nota.aspx?LPKey=JVQM5YPWQCMIST4ESZBTCLV7BBH3ENCC33XJJPA2SQNVTPMFCWDUH3IOHLRQYHTVLAIRR245JQD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