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UJLXMN5RL5FASAUFNPHAM772O2YUTXAHDHL433L6DQLU4VTSS3X2SVWPRDGNZTW5XK37B3LOP574G" alt="https://www.litoralpress.cl/paginaconsultas/Servicios_NClipDocumentos/Get_Imagen_Nota.aspx?LPKey=UJLXMN5RL5FASAUFNPHAM772O2YUTXAHDHL433L6DQLU4VTSS3X2SVWPRDGNZTW5XK37B3LOP57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