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EBKHEU57X3PRUFKSG4T6AXSE4RPJMCCQ6KDMKB7YGVG6WAKRH6HAXZGMEVHMXW2AJ7HXPSKYAJ43O" alt="https://www.litoralpress.cl/paginaconsultas/Servicios_NClipDocumentos/Get_Imagen_Nota.aspx?LPKey=EBKHEU57X3PRUFKSG4T6AXSE4RPJMCCQ6KDMKB7YGVG6WAKRH6HAXZGMEVHMXW2AJ7HXPSKYAJ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2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OYSVMQTEMGE4ESN6TX4WASYHIHJWANSAVORLLQLTK2YYMWWKGBFJ5FO7SCGZT2ONJEA6R37I4WWDG" alt="https://www.litoralpress.cl/paginaconsultas/Servicios_NClipDocumentos/Get_Imagen_Nota.aspx?LPKey=OYSVMQTEMGE4ESN6TX4WASYHIHJWANSAVORLLQLTK2YYMWWKGBFJ5FO7SCGZT2ONJEA6R37I4WW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