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61,2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75.0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quinta versi&amp;#243;n de Cumbre Mil Mujeres M&amp;#225;s,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mo tema central del evento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TDWTBZTUQUONOB7FKQ362RMFQPJWZX2JICSANIZPSCTU4T4TYFECGB6RTHS2NHOT4SPRJBRAEFHIU" alt="https://www.litoralpress.cl/paginaconsultas/Servicios_NClipDocumentos/Get_Imagen_Nota.aspx?LPKey=TDWTBZTUQUONOB7FKQ362RMFQPJWZX2JICSANIZPSCTU4T4TYFECGB6RTHS2NHOT4SPRJBRAEFH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