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2SF57O7FED7V4HOIY2MXIFE6YVHBBP7WCIEJONIIFCEQR6KPC22QDJ4Q4K2D2GPFLWWABSJLHK2LC" alt="https://www.litoralpress.cl/paginaconsultas/Servicios_NClipDocumentos/Get_Imagen_Nota.aspx?LPKey=2SF57O7FED7V4HOIY2MXIFE6YVHBBP7WCIEJONIIFCEQR6KPC22QDJ4Q4K2D2GPFLWWABSJLHK2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