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13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n la CCHC Valpara&amp;#237;so se encontraron candidatos por Vi&amp;#241;a del mar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EVHBIRDO2MZI22BFV37IMDA5CU4WLW2YLWV67DDAELCBCTB2UF7ZFVYARYG5H6F4VLIVYVKE6LKYO" alt="https://www.litoralpress.cl/paginaconsultas/Servicios_NClipDocumentos/Get_Imagen_Nota.aspx?LPKey=EVHBIRDO2MZI22BFV37IMDA5CU4WLW2YLWV67DDAELCBCTB2UF7ZFVYARYG5H6F4VLIVYVKE6LK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